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Департамент финансов</w:t>
      </w:r>
    </w:p>
    <w:p>
      <w:pPr>
        <w:pStyle w:val="Heading"/>
        <w:rPr/>
      </w:pPr>
      <w:r>
        <w:rPr/>
        <w:t xml:space="preserve">администрации города Тве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2"/>
          <w:szCs w:val="22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»  апреля  2017 года</w:t>
        <w:tab/>
        <w:t xml:space="preserve"> </w:t>
        <w:tab/>
        <w:tab/>
        <w:tab/>
        <w:tab/>
        <w:t xml:space="preserve">   </w:t>
        <w:tab/>
        <w:t xml:space="preserve"> </w:t>
        <w:tab/>
        <w:tab/>
        <w:t xml:space="preserve">    №30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ых форм соглашений о предоставлении из бюджета города Твери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одпунктом «д» пункта 4</w:t>
        </w:r>
      </w:hyperlink>
      <w:r>
        <w:rPr>
          <w:bCs/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  6 сентября 2016 г. N 887</w:t>
      </w:r>
    </w:p>
    <w:p>
      <w:pPr>
        <w:pStyle w:val="3"/>
        <w:ind w:firstLine="708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3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Типовую форму соглашения о предоставлении из бюджета города Твери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в сфере жилищно-коммунального хозяйства и благоустройства, поддержки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Типовую форму соглашения о предоставлении из бюджета города Твери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 в сфере жилищно-коммунального хозяйства и благоустройства,  поддержки малого и среднего предпринимательства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риказ департамента финансов администрации города Твери от 21.11.2016 №69 «</w:t>
      </w:r>
      <w:r>
        <w:rPr>
          <w:sz w:val="28"/>
          <w:szCs w:val="28"/>
        </w:rPr>
        <w:t>Об утверждении типовой формы соглашения о предоставлении субсидии на возмещение затрат по проведению противоаварийных мероприятий на свалках твердых коммунальных отходов, частичной изоляции верхнего слоя рабочих карт и склонов тела свалок твердых коммунальных отходов, выведенных из эксплуатации до 01.01.201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технического обеспечения (А.Б.Гуреев) разместить настоящий приказ в сети Интернет на официальном сайте администрации города Твери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департамента финансов Е.А.Григорьев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финансов                                          </w:t>
        <w:tab/>
        <w:tab/>
        <w:t>О.И.Слобод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AA2810CFEEC950A5DAC35468F536416F9F09D0942186B4AACF7AD57104A02253244AE9DC1553CL3Y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0:00Z</dcterms:created>
  <dc:creator>0681</dc:creator>
  <dc:description/>
  <cp:keywords/>
  <dc:language>en-US</dc:language>
  <cp:lastModifiedBy>fin_korsakova</cp:lastModifiedBy>
  <cp:lastPrinted>2017-04-18T12:00:00Z</cp:lastPrinted>
  <dcterms:modified xsi:type="dcterms:W3CDTF">2017-04-19T07:30:00Z</dcterms:modified>
  <cp:revision>20</cp:revision>
  <dc:subject/>
  <dc:title>О применении</dc:title>
</cp:coreProperties>
</file>